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78130</wp:posOffset>
                </wp:positionV>
                <wp:extent cx="3543300" cy="46355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6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Ｗ Ｔ Ｏ 農 業 交 渉 に 関 す る 情　勢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1pt;margin-top:-21.9pt;width:278.95pt;height:3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Ｗ Ｔ Ｏ 農 業 交 渉 に 関 す る 情　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147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3120"/>
                        </a:xfrm>
                        <a:prstGeom prst="roundRect">
                          <a:avLst>
                            <a:gd name="adj" fmla="val 1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ＷＴＯ農業交渉のファルコナー議長は、関税や補助金の削減ルールなどを定めるモダリティー（保護削減の基準）の議長案を７月１７日に各国に提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しました。これは、４月に提示された「チャレンジ文書」に次ぐもので今後本格的な交渉を行う際の「たたき台」になるものであり、その内容は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u w:val="single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上限関税について記述はないものの、重要品目の数・取扱いについては、依然としてわが国にとって厳しい内容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今後、９月３日の週以降に本格的な交渉が予定されており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u w:val="single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９～１０月に再度大きな山場を迎える見込み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となっています。</w:t>
                            </w:r>
                          </w:p>
                        </w:txbxContent>
                      </wps:txbx>
                      <wps:bodyPr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0pt;width:476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ＷＴＯ農業交渉のファルコナー議長は、関税や補助金の削減ルールなどを定めるモダリティー（保護削減の基準）の議長案を７月１７日に各国に提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しました。これは、４月に提示された「チャレンジ文書」に次ぐもので今後本格的な交渉を行う際の「たたき台」になるものであり、その内容は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u w:val="single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上限関税について記述はないものの、重要品目の数・取扱いについては、依然としてわが国にとって厳しい内容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となっ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今後、９月３日の週以降に本格的な交渉が予定されており、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u w:val="single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９～１０月に再度大きな山場を迎える見込み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と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2"/>
        </w:rPr>
        <w:t xml:space="preserve">主要国・グループの提案とモダリティー草案との比較  　　　　  </w:t>
      </w:r>
      <w:r>
        <w:rPr>
          <w:rFonts w:eastAsia="ＭＳ ゴシック;MS Gothic"/>
          <w:b/>
          <w:bCs/>
          <w:sz w:val="18"/>
        </w:rPr>
        <w:t>(H19.7.19</w:t>
      </w:r>
      <w:r>
        <w:rPr>
          <w:rFonts w:eastAsia="ＭＳ ゴシック;MS Gothic"/>
          <w:b/>
          <w:bCs/>
          <w:sz w:val="18"/>
        </w:rPr>
        <w:t>農業新聞より抜粋</w:t>
      </w:r>
      <w:r>
        <w:rPr>
          <w:rFonts w:eastAsia="ＭＳ ゴシック;MS Gothic"/>
          <w:b/>
          <w:bCs/>
          <w:sz w:val="18"/>
        </w:rPr>
        <w:t>)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900"/>
        <w:gridCol w:w="900"/>
        <w:gridCol w:w="1101"/>
        <w:gridCol w:w="1599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Ｇ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Ｇ２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米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ャレンジ文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末提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725</wp:posOffset>
                      </wp:positionV>
                      <wp:extent cx="8001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5pt" to="65.95pt,6.75pt" stroked="t" o:allowincell="t" style="position:absolute">
                      <v:stroke color="black" weight="9360" dashstyle="dash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モダリティー草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提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3820</wp:posOffset>
                      </wp:positionV>
                      <wp:extent cx="914400" cy="1905"/>
                      <wp:effectExtent l="635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6.6pt" to="85pt,6.7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要品目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品目の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1450</wp:posOffset>
                      </wp:positionV>
                      <wp:extent cx="5715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3.5pt" to="58pt,13.5pt" stroked="t" o:allowincell="t" style="position:absolute">
                      <v:stroke color="black" weight="9360" dashstyle="dash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29920</wp:posOffset>
                      </wp:positionV>
                      <wp:extent cx="11430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49.6pt" to="121.15pt,49.6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全品目の</w:t>
            </w:r>
            <w:r>
              <w:rPr>
                <w:sz w:val="22"/>
              </w:rPr>
              <w:t>8%(4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5%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税品目の</w:t>
            </w:r>
            <w:r>
              <w:rPr>
                <w:sz w:val="22"/>
              </w:rPr>
              <w:t>1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品目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税品目の</w:t>
            </w:r>
            <w:r>
              <w:rPr>
                <w:sz w:val="22"/>
              </w:rPr>
              <w:t>4%</w:t>
            </w:r>
            <w:r>
              <w:rPr>
                <w:sz w:val="22"/>
              </w:rPr>
              <w:t>か</w:t>
            </w:r>
            <w:r>
              <w:rPr>
                <w:sz w:val="22"/>
              </w:rPr>
              <w:t>6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条件付きで</w:t>
            </w:r>
            <w:r>
              <w:rPr>
                <w:sz w:val="22"/>
              </w:rPr>
              <w:t>6%</w:t>
            </w:r>
            <w:r>
              <w:rPr>
                <w:sz w:val="22"/>
              </w:rPr>
              <w:t>か</w:t>
            </w:r>
            <w:r>
              <w:rPr>
                <w:sz w:val="22"/>
              </w:rPr>
              <w:t>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に適用した場合の品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(5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66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か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、※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か</w:t>
            </w: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限関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導入反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品目のみ</w:t>
            </w:r>
            <w:r>
              <w:rPr>
                <w:sz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要品目、一般品目ともに</w:t>
            </w:r>
            <w:r>
              <w:rPr>
                <w:sz w:val="22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要品目、一般品目ともに</w:t>
            </w:r>
            <w:r>
              <w:rPr>
                <w:sz w:val="22"/>
              </w:rPr>
              <w:t>7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導入の是非を示さ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・上限関税の記述はなし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100%</w:t>
            </w:r>
            <w:r>
              <w:rPr>
                <w:sz w:val="22"/>
              </w:rPr>
              <w:t>を超える品目が有税品目の</w:t>
            </w:r>
            <w:r>
              <w:rPr>
                <w:sz w:val="22"/>
              </w:rPr>
              <w:t>5%</w:t>
            </w:r>
            <w:r>
              <w:rPr>
                <w:sz w:val="22"/>
              </w:rPr>
              <w:t>以上残る場合は低関税輸入枠を追加的に拡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要品目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関税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5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超の品目の削減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2pt" to="67pt,12pt" stroked="t" o:allowincell="t" style="position:absolute">
                      <v:stroke color="black" weight="9360" dashstyle="dash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4475</wp:posOffset>
                      </wp:positionV>
                      <wp:extent cx="91440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9.25pt" to="94pt,19.25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米国とＥ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米国の国内補助金の全体削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3975</wp:posOffset>
                      </wp:positionV>
                      <wp:extent cx="18288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25pt" to="139pt,4.25pt" stroked="t" o:allowincell="t" style="position:absolute">
                      <v:stroke color="black" weight="9360" dashstyle="dash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8125</wp:posOffset>
                      </wp:positionV>
                      <wp:extent cx="182880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8.75pt" to="139pt,18.75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億ドル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227</w:t>
            </w:r>
            <w:r>
              <w:rPr>
                <w:sz w:val="22"/>
              </w:rPr>
              <w:t>億ドル</w:t>
            </w:r>
            <w:r>
              <w:rPr>
                <w:sz w:val="22"/>
              </w:rPr>
              <w:t>(170</w:t>
            </w:r>
            <w:r>
              <w:rPr>
                <w:sz w:val="22"/>
              </w:rPr>
              <w:t>億ドル</w:t>
            </w:r>
            <w:r>
              <w:rPr>
                <w:sz w:val="22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常に低い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億ドル台～</w:t>
            </w:r>
            <w:r>
              <w:rPr>
                <w:sz w:val="22"/>
              </w:rPr>
              <w:t>190</w:t>
            </w:r>
            <w:r>
              <w:rPr>
                <w:sz w:val="22"/>
              </w:rPr>
              <w:t>億ド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  <w:r>
              <w:rPr>
                <w:sz w:val="22"/>
              </w:rPr>
              <w:t>億か</w:t>
            </w:r>
            <w:r>
              <w:rPr>
                <w:sz w:val="22"/>
              </w:rPr>
              <w:t>164</w:t>
            </w:r>
            <w:r>
              <w:rPr>
                <w:sz w:val="22"/>
              </w:rPr>
              <w:t>億ドル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かっこ内は主要国間の交渉で示した譲歩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　</w:t>
      </w:r>
      <w:r>
        <w:rPr>
          <w:rFonts w:eastAsia="ＭＳ ゴシック;MS Gothic"/>
          <w:b/>
          <w:bCs/>
          <w:sz w:val="22"/>
          <w:u w:val="single"/>
        </w:rPr>
        <w:t>今回のモダリティー草案</w:t>
      </w:r>
      <w:r>
        <w:rPr>
          <w:sz w:val="22"/>
        </w:rPr>
        <w:t>は、これまで最優先事項として位置づけていた</w:t>
      </w:r>
      <w:r>
        <w:rPr>
          <w:rFonts w:eastAsia="ＭＳ ゴシック;MS Gothic"/>
          <w:sz w:val="22"/>
          <w:u w:val="single"/>
        </w:rPr>
        <w:t>上限関税については議長案に記述はない</w:t>
      </w:r>
      <w:r>
        <w:rPr>
          <w:sz w:val="22"/>
        </w:rPr>
        <w:t>ものの、</w:t>
      </w:r>
      <w:r>
        <w:rPr>
          <w:rFonts w:eastAsia="ＭＳ ゴシック;MS Gothic"/>
          <w:b/>
          <w:bCs/>
          <w:sz w:val="22"/>
          <w:u w:val="single"/>
        </w:rPr>
        <w:t>重要品目の低関税輸入枠の拡大について、新たな提案をしていることから、高関税品目を多く抱えるわが国は適用が必至</w:t>
      </w:r>
      <w:r>
        <w:rPr>
          <w:sz w:val="22"/>
        </w:rPr>
        <w:t>とみられ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b/>
          <w:bCs/>
          <w:sz w:val="22"/>
          <w:u w:val="single"/>
        </w:rPr>
        <w:t>重要品目の数</w:t>
      </w:r>
      <w:r>
        <w:rPr>
          <w:sz w:val="22"/>
        </w:rPr>
        <w:t>について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わが国をはじめとするＧ１０が「全品目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15%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」と主張</w:t>
      </w:r>
      <w:r>
        <w:rPr>
          <w:sz w:val="22"/>
        </w:rPr>
        <w:t>しているのに対し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今回は「有税品目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4%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6%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」、数でいうと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」を提案</w:t>
      </w:r>
      <w:r>
        <w:rPr>
          <w:sz w:val="22"/>
        </w:rPr>
        <w:t>しており、</w:t>
      </w:r>
      <w:r>
        <w:rPr>
          <w:sz w:val="22"/>
        </w:rPr>
        <w:t>160</w:t>
      </w:r>
      <w:r>
        <w:rPr>
          <w:sz w:val="22"/>
        </w:rPr>
        <w:t>を超える高関税品目の半分もカバーできない状態であり、</w:t>
      </w:r>
      <w:r>
        <w:rPr>
          <w:rFonts w:eastAsia="ＭＳ ゴシック;MS Gothic"/>
          <w:b/>
          <w:bCs/>
          <w:sz w:val="22"/>
          <w:u w:val="single"/>
        </w:rPr>
        <w:t>わが国にとって到底容認できるものではありません</w:t>
      </w:r>
      <w:r>
        <w:rPr>
          <w:sz w:val="22"/>
        </w:rPr>
        <w:t>。</w:t>
      </w:r>
    </w:p>
    <w:p>
      <w:pPr>
        <w:pStyle w:val="Normal"/>
        <w:ind w:left="2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886200" cy="7353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　日本のタリフラインの数　　全品目1,3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米17，小麦20，砂糖56，でん粉8，牛肉26，豚肉3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有税タリフライン1,024 (ＷＴＯ譲許表ベー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3pt;width:305.9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　日本のタリフラインの数　　全品目1,3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米17，小麦20，砂糖56，でん粉8，牛肉26，豚肉3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有税タリフライン1,024 (ＷＴＯ譲許表ベー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たちＪＡグループ・農政連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動向に注視しながら、引き続き、政府・与党への働きかけ、国民・消費者への理解促進、Ｇ１０農業団体の連携等に取り組んでまいりま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b/>
      <w:bCs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14:00Z</dcterms:created>
  <dc:creator>農政３</dc:creator>
  <dc:description/>
  <dc:language>en-US</dc:language>
  <cp:lastModifiedBy>農政３</cp:lastModifiedBy>
  <cp:lastPrinted>2007-08-03T13:50:00Z</cp:lastPrinted>
  <dcterms:modified xsi:type="dcterms:W3CDTF">2007-08-03T05:01:00Z</dcterms:modified>
  <cp:revision>10</cp:revision>
  <dc:subject/>
  <dc:title/>
</cp:coreProperties>
</file>